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внесении изменений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.201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8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П «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ложения 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75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внесении изменений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.201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8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П «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ложения 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едлагается внести изменения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.201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8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П «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ложения 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2-12T08:31:00Z</cp:lastPrinted>
  <dcterms:modified xsi:type="dcterms:W3CDTF">2022-12-12T04:34:00Z</dcterms:modified>
  <cp:revision>17</cp:revision>
  <dc:subject/>
  <dc:title/>
</cp:coreProperties>
</file>